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2"/>
        <w:gridCol w:w="2231"/>
        <w:gridCol w:w="1745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0-124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28-13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120-124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04-108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94-2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женски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для ИТР размер мужско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104-108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96-100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мужской 88-92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производственных загрязнений и механических воздействий размер женский 80-84/158-164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женский 96-100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112-116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размер мужской 96-100/182-188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12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1.2023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53:15Z</dcterms:created>
  <dc:creator/>
  <dc:description/>
  <dc:language>en-US</dc:language>
  <cp:lastModifiedBy/>
  <cp:lastPrinted>1995-11-21T17:41:00Z</cp:lastPrinted>
  <dcterms:modified xsi:type="dcterms:W3CDTF">2023-10-13T05:53:16Z</dcterms:modified>
  <cp:revision>2</cp:revision>
  <dc:subject/>
  <dc:title/>
</cp:coreProperties>
</file>