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ова Надежда Андреевна, тел.: +7 (8162) 99-64-97, e-mail: n_iva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ы управления (Лот 3153 OPER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ы управления (Лот 3153 OPER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1"/>
        <w:gridCol w:w="2825"/>
        <w:gridCol w:w="2112"/>
      </w:tblGrid>
      <w:tr>
        <w:trPr/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180] Коробка соединительная по ОЛ [ед. измерения: шт]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135] Пост управления кнопочный по ОЛ [ед. измерения: шт]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135] Пост управления кнопочный по ОЛ [ед. измерения: шт]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135] Пост управления кнопочный по ОЛ [ед. измерения: шт]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135] Пост управления кнопочный по ОЛ [ед. измерения: шт]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253] Пост управления кнопочный XALK178E [ед. измерения: шт]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XALK178E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135] Пост управления кнопочный по ОЛ [ед. измерения: шт]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октября 2023 года в 16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октября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октя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09:48Z</dcterms:created>
  <dc:creator/>
  <dc:description/>
  <dc:language>en-US</dc:language>
  <cp:lastModifiedBy/>
  <cp:lastPrinted>1995-11-21T17:41:00Z</cp:lastPrinted>
  <dcterms:modified xsi:type="dcterms:W3CDTF">2023-10-12T13:09:48Z</dcterms:modified>
  <cp:revision>2</cp:revision>
  <dc:subject/>
  <dc:title/>
</cp:coreProperties>
</file>