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-ХЛ 1кВ 3 x 2.5, Кабель КГ 4 x 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-ХЛ 1кВ 3 x 2.5, Кабель КГ 4 x 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927"/>
        <w:gridCol w:w="2276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27] Кабель КГ-ХЛ 1кВ 3 x 2.5 [ед. измерения: м]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1кВ 3 x 2.5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53] Кабель КГ 4 x 6 [ед. измерения: м]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8:57Z</dcterms:created>
  <dc:creator/>
  <dc:description/>
  <dc:language>en-US</dc:language>
  <cp:lastModifiedBy/>
  <cp:lastPrinted>1995-11-21T17:41:00Z</cp:lastPrinted>
  <dcterms:modified xsi:type="dcterms:W3CDTF">2023-10-12T13:08:57Z</dcterms:modified>
  <cp:revision>2</cp:revision>
  <dc:subject/>
  <dc:title/>
</cp:coreProperties>
</file>