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Sh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Sh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872"/>
        <w:gridCol w:w="2236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2.00 (л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6] Масло Shell Tellus S2 M 68 [ед. измерения: л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M 68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4] Смазка Shell Gadus S3 T100 2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T100 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4:14Z</dcterms:created>
  <dc:creator/>
  <dc:description/>
  <dc:language>en-US</dc:language>
  <cp:lastModifiedBy/>
  <cp:lastPrinted>1995-11-21T17:41:00Z</cp:lastPrinted>
  <dcterms:modified xsi:type="dcterms:W3CDTF">2023-10-12T13:04:15Z</dcterms:modified>
  <cp:revision>2</cp:revision>
  <dc:subject/>
  <dc:title/>
</cp:coreProperties>
</file>