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технические материал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ороколетова Марина Александровна, тел.: 8(81555)2-72-26, e-mail: SorokoletovaMA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технические материал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0"/>
        <w:gridCol w:w="2759"/>
        <w:gridCol w:w="2339"/>
      </w:tblGrid>
      <w:tr>
        <w:trPr/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4D560-AQ3-01 Ebmpapst D5000025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силовых ячеек RH56E-4DK.6N.1R Ziehl-Abegg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нагревательный RKW арт.241490 2520х1250х210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ОК ОЛЕНИЙ РУЧЕЙ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РОК ПОСТАВКИ ПРОПИСАТЬ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ВКЛЮЧИТЬ В СТОИМОСТЬ МАТЕРИАЛОВ ДО СКЛАДА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недостаточно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0.2023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10.2023 16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0.2023 16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30:14Z</dcterms:created>
  <dc:creator/>
  <dc:description/>
  <dc:language>en-US</dc:language>
  <cp:lastModifiedBy/>
  <cp:lastPrinted>1995-11-21T17:41:00Z</cp:lastPrinted>
  <dcterms:modified xsi:type="dcterms:W3CDTF">2023-10-12T12:30:15Z</dcterms:modified>
  <cp:revision>2</cp:revision>
  <dc:subject/>
  <dc:title/>
</cp:coreProperties>
</file>