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773"/>
        <w:gridCol w:w="216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08] Кабель МКЭШВнг(А)-LS 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9] Кабель МКЭШВнг(А)-LS 4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4] Кабель МКЭШВнг(А)-LS 8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8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7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56] Кабель МКЭШВнг(А)-LS 3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3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69] Кабель КУМП-ОЭнг(А) - LS 4 x2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4 x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9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07] Кабель КУМП-Азнг(А)-LS 14 x1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4 x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4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86] Кабель КУМП-ОЭнг(А) - LS 2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2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3] Кабель КУМП-ОЭзнг(А)-LS 21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1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0] Кабель КУМП-ОЭзнг(А)-LS 14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8] Кабель КУМП-ОЭнг(А)-LS 1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7:08Z</dcterms:created>
  <dc:creator/>
  <dc:description/>
  <dc:language>en-US</dc:language>
  <cp:lastModifiedBy/>
  <cp:lastPrinted>1995-11-21T17:41:00Z</cp:lastPrinted>
  <dcterms:modified xsi:type="dcterms:W3CDTF">2023-10-12T11:27:08Z</dcterms:modified>
  <cp:revision>2</cp:revision>
  <dc:subject/>
  <dc:title/>
</cp:coreProperties>
</file>