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4"/>
        <w:gridCol w:w="2188"/>
        <w:gridCol w:w="1696"/>
      </w:tblGrid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мбинезон для защиты от токсичных веществ и пыли из нетканных материалов белый размер 104-108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52-15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28-13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46-15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36-14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46-15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0:12Z</dcterms:created>
  <dc:creator/>
  <dc:description/>
  <dc:language>en-US</dc:language>
  <cp:lastModifiedBy/>
  <cp:lastPrinted>1995-11-21T17:41:00Z</cp:lastPrinted>
  <dcterms:modified xsi:type="dcterms:W3CDTF">2023-10-12T09:50:12Z</dcterms:modified>
  <cp:revision>2</cp:revision>
  <dc:subject/>
  <dc:title/>
</cp:coreProperties>
</file>