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514) поставка Ря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514) поставка Ря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4216"/>
        <w:gridCol w:w="2235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6шт- 12000х1500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96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1шт.-6000х1500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4шт-12000х15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6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6шт -12000х15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9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5 шт-12000х15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19903-74, требуется 4 шт-12000х15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8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2шт- 6000х15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7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С345-5 ГОСТ 8509-9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шт.- 120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5 ГОСТ 8509-9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шт.-12000м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8 (т)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74, требуется 1шт- 6000х1500, 19шт-12000х2000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8:40Z</dcterms:created>
  <dc:creator/>
  <dc:description/>
  <dc:language>en-US</dc:language>
  <cp:lastModifiedBy/>
  <cp:lastPrinted>1995-11-21T17:41:00Z</cp:lastPrinted>
  <dcterms:modified xsi:type="dcterms:W3CDTF">2023-10-12T07:08:41Z</dcterms:modified>
  <cp:revision>2</cp:revision>
  <dc:subject/>
  <dc:title/>
</cp:coreProperties>
</file>