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ЗПМ 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2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ЗПМ 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2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97"/>
        <w:gridCol w:w="2028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4 FK06500304GР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30-200. BS0130K02020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12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4-001-59861269-200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М10х30 (DIN 933) FK06500302GN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Т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8-6 150х80х6000 . КТ0151560020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3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3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0 KL0001505115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3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BSUW 60х60х40 BS0000A01550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7- 300 BSU057T030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40х40х60 PMZM16P200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Д 2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43.ТУ 3449-011-99856433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300 BSU055P0302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400 HFP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300 HFP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MS0400001000T (100шт/уп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P6.6 2,5х210 252210-M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Н-Тр 1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90-020-45416838-200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16 пластик 51316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2Z</dcterms:created>
  <dc:creator/>
  <dc:description/>
  <dc:language>en-US</dc:language>
  <cp:lastModifiedBy/>
  <cp:lastPrinted>1995-11-21T17:41:00Z</cp:lastPrinted>
  <dcterms:modified xsi:type="dcterms:W3CDTF">2023-10-12T07:04:03Z</dcterms:modified>
  <cp:revision>2</cp:revision>
  <dc:subject/>
  <dc:title/>
</cp:coreProperties>
</file>