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ец проходной. Комплект резьбонакатных ролик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тстина твердосплав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ец проходной. Комплект резьбонакатных ролик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тстина твердосплав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98"/>
        <w:gridCol w:w="164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2] Комплект резьбонакатных роликов М22х1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1] Комплект резьбонакатных роликов М27х3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4] Комплект резьбонакатных роликов М22х2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3] Комплект резьбонакатных роликов М16х1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6] Комплект резьбонакатных роликов М22х2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5] Комплект резьбонакатных роликов М16х2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5] Резец проходной SCLCL1212 H09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1] Пластина твердосплавная CCMT 06 02 04-UE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0] Пластина твердосплавная DCMT 11 T3 04-PM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6] Резец проходной SCLCR1212 H09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3] Вставка для резца эльборовая 8х18 45°/15° РЭО 138 (с композитом 01-Эльбор-Р)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3] Резец проходной SDJCL1212 H11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2] Вставка для резца эльборовая 8х18 15°/45° РЭО 138 (с композитом 01-Эльбор-Р)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4] Резец проходной SDJCR1212 H11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9] Резец проходной SCLCR1010 H06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7] Резец проходной SDNCN1212 H11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8] Резец проходной SCLCL1010 H06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8] Пластина твердосплавная DCMT 11 T3 08-PR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7] Пластина твердосплавная DCMT 11 T3 04-UR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9] Пластина твердосплавная SCMT 09 T3 08-MM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62] Резец проходной SSDCN1212 F09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66] Головка резьбонакатная ВНГН- 4М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1] Комплект резьбонакатных роликов М20х1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0] Комплект резьбонакатных роликов М24х3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3] Комплект резьбонакатных роликов М18х2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2] Комплект резьбонакатных роликов М24х1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5] Комплект резьбонакатных роликов М27х1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4] Комплект резьбонакатных роликов М20х2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7] Комплект резьбонакатных роликов М27х2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86] Комплект резьбонакатных роликов М20х2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4] Резец токарный составной квадратного сечения 10х10х50 15°х45° на основе нитрида бора-Гексанит (композит К10) РЭО 200.0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5] Резец токарный составной прямоугольного сечения 10х10х50 15°х30° на основе нитрида бора-Гексанит РЭО 200.00-01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4] Пластина твердосплавная CCMT 09 T3 08-MM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6] Пластина твердосплавная CCMT 09 T3 08-UM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5] Пластина твердосплавная CCMT 09 T3 08-PR 432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2] Резец токарный расточной сборный с эльборовой вставкой 20х20х200 вставка на основе ЭЛЬБОРА-Р ТУ-2-035-421-7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3] Резец токарный расточной с эльборовой пластиной 25х200 круглая пластина на основе эльбора К01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0] Резец токарный проходной сборный с эльборовой вставкой 20х20х125 вставка на основе нитрида бора РЭО 82.0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1] Резец токарный подрезной сборный с эльборовой вставкой 20х20х125 вставка на основе нитрида бора РЭО 80.0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8] Комплект резьбонакатных роликов М24х2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7] Комплект резьбонакатных роликов М18х1,5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79] Комплект резьбонакатных роликов М18х2,0 [ед. измерения: шт]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2:36Z</dcterms:created>
  <dc:creator/>
  <dc:description/>
  <dc:language>en-US</dc:language>
  <cp:lastModifiedBy/>
  <cp:lastPrinted>1995-11-21T17:41:00Z</cp:lastPrinted>
  <dcterms:modified xsi:type="dcterms:W3CDTF">2023-10-12T06:32:37Z</dcterms:modified>
  <cp:revision>2</cp:revision>
  <dc:subject/>
  <dc:title/>
</cp:coreProperties>
</file>