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 (всего надо 12000м (12км), Штуцер приварной Шц G1/2" d.22 Dу 15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 (1000м), Штуцер приварной Шц G1/2" d.22 Dу 15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526"/>
        <w:gridCol w:w="1822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арированная (перфолента) оцинкованная прямая 12х0.55 (всего надо 12000м, то есть 12 к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Шц G1/2" d.22 Dу 15 ст.20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уцер Шц-G1/2 ст.20. Шц-G1/2 ст.20.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закупка срочная, желательно как можно быстрее, желательно не позже 15 ноябр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0:41Z</dcterms:created>
  <dc:creator/>
  <dc:description/>
  <dc:language>en-US</dc:language>
  <cp:lastModifiedBy/>
  <cp:lastPrinted>1995-11-21T17:41:00Z</cp:lastPrinted>
  <dcterms:modified xsi:type="dcterms:W3CDTF">2023-10-12T06:10:41Z</dcterms:modified>
  <cp:revision>2</cp:revision>
  <dc:subject/>
  <dc:title/>
</cp:coreProperties>
</file>