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4230"/>
        <w:gridCol w:w="1680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лавишный взрывозащищённый ПКИЕ-ПКЛ-1ПГЕПКЛ2Н-2КНВМ2М-25(Б) 16A 1клав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IP54, 1 класс защиты, УХЛ1, 1Ex db e IIC T6...T5 Gb. ТУ 27.12.31-037-72453807-201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5НК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Е 121 ... JЕ 161 в соответствии с ОЛ 33763-1001-АТХ.ОЛ8-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3, нерж. сталь, TBE-S c тре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4, нерж. сталь, TBE-S c дву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в металлорукавах КНВМ2М-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0.2023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0:04Z</dcterms:created>
  <dc:creator/>
  <dc:description/>
  <dc:language>en-US</dc:language>
  <cp:lastModifiedBy/>
  <cp:lastPrinted>1995-11-21T17:41:00Z</cp:lastPrinted>
  <dcterms:modified xsi:type="dcterms:W3CDTF">2023-10-11T10:20:05Z</dcterms:modified>
  <cp:revision>2</cp:revision>
  <dc:subject/>
  <dc:title/>
</cp:coreProperties>
</file>