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егова Дарья Леонидовна, тел.: +7(919) 450-17-23, e-mail: Vole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нетушитель порошковый ОП-5, Огнетушитель порошковый ОП-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0100-OPER-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нетушитель порошковый ОП-5, Огнетушитель порошковый ОП-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0100-OPER-1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8"/>
        <w:gridCol w:w="2809"/>
        <w:gridCol w:w="2191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1] Огнетушитель порошковый ОП-5 [ед. измерения: шт]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2] Огнетушитель порошковый ОП-8 [ед. измерения: шт]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50:16Z</dcterms:created>
  <dc:creator/>
  <dc:description/>
  <dc:language>en-US</dc:language>
  <cp:lastModifiedBy/>
  <cp:lastPrinted>1995-11-21T17:41:00Z</cp:lastPrinted>
  <dcterms:modified xsi:type="dcterms:W3CDTF">2023-10-11T08:50:16Z</dcterms:modified>
  <cp:revision>2</cp:revision>
  <dc:subject/>
  <dc:title/>
</cp:coreProperties>
</file>