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резьб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резьб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83"/>
        <w:gridCol w:w="2135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76] Хомут 8х150 мм н/ж ст AISI 304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50 мм н/ж ст AISI 304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28] Саморез с прессшайбой 4.2 х32 острый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шайбой 4.2 х32 остры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45] Болт М5 x10 ст.оц.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10 ст.оц.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88] Анкер с болтом DKC М8 х60 .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DKC М8 х60 .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36] Болт М8 x32 ст.угл. оц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2 ст.угл. оц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г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1] Дюбель 6х 30мм пласт.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3] Шпилька резьбовая М8х 1000 ст.оцинк.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 1000 ст.оцинк.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9:57Z</dcterms:created>
  <dc:creator/>
  <dc:description/>
  <dc:language>en-US</dc:language>
  <cp:lastModifiedBy/>
  <cp:lastPrinted>1995-11-21T17:41:00Z</cp:lastPrinted>
  <dcterms:modified xsi:type="dcterms:W3CDTF">2023-10-11T06:49:57Z</dcterms:modified>
  <cp:revision>2</cp:revision>
  <dc:subject/>
  <dc:title/>
</cp:coreProperties>
</file>