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преобразователи по  ОЛ - КС, аммиак 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56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преобразователи по  ОЛ - КС, аммиак 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15"/>
        <w:gridCol w:w="4416"/>
        <w:gridCol w:w="2007"/>
      </w:tblGrid>
      <w:tr>
        <w:trPr/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-6012. В соответствии с опросным листом 33763-1001Г-08-АТХ1.ОЛ-Т-6012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-8001. В соответствии с опросным листом 33763-1001Г-08-АТХ1.ОЛ-Т-8001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-8016. В соответствии с опросным листом 33763-1001Г-08-АТХ1.ОЛ-Т-8016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-8015. В соответствии с опросным листом 33763-1001Г-08-АТХ1.ОЛ-Т-8015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-6006. В соответствии с опросным листом 33763-1001Г-08-АТХ1.ОЛ-Т-6006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-6009. В соответствии с опросным листом 33763-1001Г-08-АТХ1.ОЛ-Т-6009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-8010. В соответствии с опросным листом 33763-1001Г-08-АТХ1.ОЛ-Т-8010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кончания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10.2023 09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10.2023 09:2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10.2023 09:2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10.2023 09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16:01Z</dcterms:created>
  <dc:creator/>
  <dc:description/>
  <dc:language>en-US</dc:language>
  <cp:lastModifiedBy/>
  <cp:lastPrinted>1995-11-21T17:41:00Z</cp:lastPrinted>
  <dcterms:modified xsi:type="dcterms:W3CDTF">2023-10-11T06:16:02Z</dcterms:modified>
  <cp:revision>2</cp:revision>
  <dc:subject/>
  <dc:title/>
</cp:coreProperties>
</file>