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, втулки, цилиндры, пальцы EPIROC (S-745000-OPER-43,47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, втулки, цилиндры, пальцы EPIROC (S-745000-OPER-43,47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3"/>
        <w:gridCol w:w="2555"/>
        <w:gridCol w:w="2110"/>
      </w:tblGrid>
      <w:tr>
        <w:trPr/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одная EPIROC Simba M6C 3128310276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3128310613 Simba M6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шарнирный в комплекте для самоходной буровой установки EPIROC 3128310472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атчика направляющая Simba M6 EPIROC 3128309791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ля самоходной буровой установки EPIROC 3128310426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, 3128305989 Simba M6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в сборе самоходная буровая установка EPIROC 93128313404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3128310453 Simba M6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в сборе самоходная буровая установка EPIROC 3128313402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для cамоходной буровой установки EPIROC 3128313403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12.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0.2023 08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0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8:30:56Z</dcterms:created>
  <dc:creator/>
  <dc:description/>
  <dc:language>en-US</dc:language>
  <cp:lastModifiedBy/>
  <cp:lastPrinted>1995-11-21T17:41:00Z</cp:lastPrinted>
  <dcterms:modified xsi:type="dcterms:W3CDTF">2023-10-10T18:30:56Z</dcterms:modified>
  <cp:revision>2</cp:revision>
  <dc:subject/>
  <dc:title/>
</cp:coreProperties>
</file>