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ылов Александр Сергеевич, тел.: +7 8162 99-77-76, e-mail: kru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916. Панель 702А-ПЭСПЗ (Опытно-пром. установка органического синтез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916. Панель 702А-ПЭСПЗ (Опытно-пром. установка органического синтез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7"/>
        <w:gridCol w:w="3144"/>
        <w:gridCol w:w="2217"/>
      </w:tblGrid>
      <w:tr>
        <w:trPr/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22] Шкаф управления по ОЛ [ед. измерения: шт]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702А-ПЭСПЗ (07468-702А-ЭО.ОЛ1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октября 2023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октября 2023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6:14:52Z</dcterms:created>
  <dc:creator/>
  <dc:description/>
  <dc:language>en-US</dc:language>
  <cp:lastModifiedBy/>
  <cp:lastPrinted>1995-11-21T17:41:00Z</cp:lastPrinted>
  <dcterms:modified xsi:type="dcterms:W3CDTF">2023-10-10T16:14:53Z</dcterms:modified>
  <cp:revision>2</cp:revision>
  <dc:subject/>
  <dc:title/>
</cp:coreProperties>
</file>