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ылов Александр Сергеевич, тел.: +7 8162 99-77-76, e-mail: kru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143. Щит питания ЩП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143. Щит питания ЩП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2975"/>
        <w:gridCol w:w="2128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10] Щит электротехнический по ОЛ [ед. измерения: шт]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питания ЩПВ (07585-135А-ЭМ1.ОЛ1)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октября 2023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октября 2023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5:56:55Z</dcterms:created>
  <dc:creator/>
  <dc:description/>
  <dc:language>en-US</dc:language>
  <cp:lastModifiedBy/>
  <cp:lastPrinted>1995-11-21T17:41:00Z</cp:lastPrinted>
  <dcterms:modified xsi:type="dcterms:W3CDTF">2023-10-10T15:56:55Z</dcterms:modified>
  <cp:revision>2</cp:revision>
  <dc:subject/>
  <dc:title/>
</cp:coreProperties>
</file>