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4"/>
        <w:gridCol w:w="2495"/>
        <w:gridCol w:w="1869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2 01 00 00014] Колонна промывная по ТЗ [ед. измерения: шт]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промывная, поз. К-10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8 00 00006] Кипятильник регенератора - в соответствии с 05526-1101/042-3.1-ТХ3.ОЛ1 поз. E 313 A/B [ед. измерения: шт]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егенератора, поз. E 313 A/B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2:13Z</dcterms:created>
  <dc:creator/>
  <dc:description/>
  <dc:language>en-US</dc:language>
  <cp:lastModifiedBy/>
  <cp:lastPrinted>1995-11-21T17:41:00Z</cp:lastPrinted>
  <dcterms:modified xsi:type="dcterms:W3CDTF">2023-10-10T14:02:13Z</dcterms:modified>
  <cp:revision>2</cp:revision>
  <dc:subject/>
  <dc:title/>
</cp:coreProperties>
</file>