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Юркова Оксана Евгеньевна, тел.: +7 (48144) 6-80-18, e-mail: urkova.o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нг(А)-LS (максимальными длинам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нг(А)-LS (максимальными длинам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4"/>
        <w:gridCol w:w="2777"/>
        <w:gridCol w:w="2167"/>
      </w:tblGrid>
      <w:tr>
        <w:trPr/>
        <w:tc>
          <w:tcPr>
            <w:tcW w:w="46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5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5] Кабель КВВГнг(А)-LS 10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8] Кабель КВВГнг(А)-LS 19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9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15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2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3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380] Кабель КВВГнг(А)-FRLS 7 x 1.5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FRLS 7 x 1.5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7] Кабель КВВГнг(А)-LS 14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70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70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2] Кабель КВВГнг(А)-LS 4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83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5] Кабель КВВГнг(А)-LS 5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63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8] Кабель КВВГнг(А)-LS 7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5] Кабель КВВГнг(А)-LS 10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85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649] Кабель КВВГнг(А)-LS 37 x 1.5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37 x 1.5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5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5] Кабель КВВГнг(А)-LS 10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5] Кабель КВВГнг(А)-LS 10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0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548] Кабель КВВГнг(А)-LS 27 x 1.5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27 x 1.5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3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67] Кабель КВВГнг(А)-LS 14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14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41.00 (м)</w:t>
            </w:r>
          </w:p>
        </w:tc>
      </w:tr>
      <w:tr>
        <w:trPr/>
        <w:tc>
          <w:tcPr>
            <w:tcW w:w="4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2 00 00 00075] Кабель КВВГнг(А)-LS 5 x 1.5 -660 В [ед. измерения: м]</w:t>
            </w:r>
          </w:p>
        </w:tc>
        <w:tc>
          <w:tcPr>
            <w:tcW w:w="2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0 октября 2023 года в 16:4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1 октябр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42:50Z</dcterms:created>
  <dc:creator/>
  <dc:description/>
  <dc:language>en-US</dc:language>
  <cp:lastModifiedBy/>
  <cp:lastPrinted>1995-11-21T17:41:00Z</cp:lastPrinted>
  <dcterms:modified xsi:type="dcterms:W3CDTF">2023-10-10T13:42:50Z</dcterms:modified>
  <cp:revision>2</cp:revision>
  <dc:subject/>
  <dc:title/>
</cp:coreProperties>
</file>