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3141"/>
        <w:gridCol w:w="1952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8 00 00002] Дымосос устройство противопожарное ДПЭ-7(1ЦМ)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устройство противопожарное ДПЭ-7(1ЦМ)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8 00 00003] Узел стыковочный к дымососу УС-1вп EI30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к дымососу УС-1вп EI3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4:22Z</dcterms:created>
  <dc:creator/>
  <dc:description/>
  <dc:language>en-US</dc:language>
  <cp:lastModifiedBy/>
  <cp:lastPrinted>1995-11-21T17:41:00Z</cp:lastPrinted>
  <dcterms:modified xsi:type="dcterms:W3CDTF">2023-10-10T12:44:22Z</dcterms:modified>
  <cp:revision>2</cp:revision>
  <dc:subject/>
  <dc:title/>
</cp:coreProperties>
</file>