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специальные для защиты от механических воздействий (ударов), растворов кислот и щелочей  (зима, лет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специальные для защиты от механических воздействий (ударов), растворов кислот и щелочей  (зима, лет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2"/>
        <w:gridCol w:w="2184"/>
        <w:gridCol w:w="1692"/>
      </w:tblGrid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5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7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3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3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3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3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осуществляется двумя партиями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декабрь 2023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2:48Z</dcterms:created>
  <dc:creator/>
  <dc:description/>
  <dc:language>en-US</dc:language>
  <cp:lastModifiedBy/>
  <cp:lastPrinted>1995-11-21T17:41:00Z</cp:lastPrinted>
  <dcterms:modified xsi:type="dcterms:W3CDTF">2023-10-10T12:22:49Z</dcterms:modified>
  <cp:revision>2</cp:revision>
  <dc:subject/>
  <dc:title/>
</cp:coreProperties>
</file>