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РАЗЪЯСНЕНИЕ ПОЛОЖЕНИЙ ЗАКУПОЧНОЙ ДОКУМЕНТАЦИ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г. Великий Новгород, Россия, 173012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cron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Папазова Светлана Валерьевна, тел.: +7(8162)99-66-70, e-mail: papazova@vnov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артриджи  и микрофильтры для установки Аквалаб - КС, протеин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артриджи  и микрофильтры для установки Аквалаб - КС, протеин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302"/>
        <w:gridCol w:w="3738"/>
        <w:gridCol w:w="1598"/>
      </w:tblGrid>
      <w:tr>
        <w:trPr/>
        <w:tc>
          <w:tcPr>
            <w:tcW w:w="430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73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3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04 14 00 00309] Картридж для установки Аквалаб AL Plus модель МВС-MR 15 арт.15CТ [ед. измерения: шт]</w:t>
            </w:r>
          </w:p>
        </w:tc>
        <w:tc>
          <w:tcPr>
            <w:tcW w:w="37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ртридж для установки Аквалаб AL Plus модель МВС-MR 15 арт.15CТ</w:t>
            </w:r>
          </w:p>
        </w:tc>
        <w:tc>
          <w:tcPr>
            <w:tcW w:w="15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04 14 00 00384] Картридж микрофильтрационный (5 мкм) модель MFC, 15'' для установки Аквалаб AL Plus артикул 15СХ [ед. измерения: шт]</w:t>
            </w:r>
          </w:p>
        </w:tc>
        <w:tc>
          <w:tcPr>
            <w:tcW w:w="37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ртридж микрофильтрационный (5 мкм) модель MFC, 15'' для установки Аквалаб AL Plus артикул 15СХ</w:t>
            </w:r>
          </w:p>
        </w:tc>
        <w:tc>
          <w:tcPr>
            <w:tcW w:w="15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04 14 00 00387] Микрофильтр для установки Аквалаб AL 4Plus МФК 020 [ед. измерения: шт]</w:t>
            </w:r>
          </w:p>
        </w:tc>
        <w:tc>
          <w:tcPr>
            <w:tcW w:w="37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икрофильтр для установки Аквалаб AL 4Plus МФК 020</w:t>
            </w:r>
          </w:p>
        </w:tc>
        <w:tc>
          <w:tcPr>
            <w:tcW w:w="15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04 14 00 00314] Картридж для установки Аквалаб AL Plus CFC 15" арт.15CL [ед. измерения: шт]</w:t>
            </w:r>
          </w:p>
        </w:tc>
        <w:tc>
          <w:tcPr>
            <w:tcW w:w="37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ртридж для установки Аквалаб AL Plus CFC 15" арт.15CL</w:t>
            </w:r>
          </w:p>
        </w:tc>
        <w:tc>
          <w:tcPr>
            <w:tcW w:w="15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04 14 00 00385] Картридж с гранулированным активированным углем модель АСC, 15'' для установки Аквалаб AL Plus арт. 15CQ [ед. измерения: шт]</w:t>
            </w:r>
          </w:p>
        </w:tc>
        <w:tc>
          <w:tcPr>
            <w:tcW w:w="37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ртридж с гранулированным активированным углем модель АСC, 15'' для установки Аквалаб AL Plus арт. 15CQ</w:t>
            </w:r>
          </w:p>
        </w:tc>
        <w:tc>
          <w:tcPr>
            <w:tcW w:w="15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04 14 00 00308] Картридж для установки Аквалаб AL Plus МВС 15 арт.15CR [ед. измерения: шт]</w:t>
            </w:r>
          </w:p>
        </w:tc>
        <w:tc>
          <w:tcPr>
            <w:tcW w:w="37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ртридж для установки Аквалаб AL Plus МВС 15 арт.15CR</w:t>
            </w:r>
          </w:p>
        </w:tc>
        <w:tc>
          <w:tcPr>
            <w:tcW w:w="15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3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04 14 00 00386] Картридж с мембранным элементом модель ROC, 13'' для установки Аквалаб AL Plus арт. 2PWI [ед. измерения: шт]</w:t>
            </w:r>
          </w:p>
        </w:tc>
        <w:tc>
          <w:tcPr>
            <w:tcW w:w="37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ртридж с мембранным элементом модель ROC, 13'' для установки Аквалаб AL Plus арт. 2PWI</w:t>
            </w:r>
          </w:p>
        </w:tc>
        <w:tc>
          <w:tcPr>
            <w:tcW w:w="15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3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04 14 00 00310] Картридж для установки Аквалаб AL Plus МВС-UPW 15 арт.15CV [ед. измерения: шт]</w:t>
            </w:r>
          </w:p>
        </w:tc>
        <w:tc>
          <w:tcPr>
            <w:tcW w:w="373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ртридж для установки Аквалаб AL Plus МВС-UPW 15 арт.15CV</w:t>
            </w:r>
          </w:p>
        </w:tc>
        <w:tc>
          <w:tcPr>
            <w:tcW w:w="159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  <w:t xml:space="preserve">Запрос: </w:t>
        <w:br/>
        <w:t>Тема запроса: Аквалаб. Текст запроса: Добрый день! Прошу сообщить серийный номер установки Аквалаб Спасибо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  <w:t xml:space="preserve">Ответ: </w:t>
        <w:br/>
        <w:t>Добрый день, номер установки MF0N23GO2</w:t>
      </w:r>
    </w:p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0T12:03:43Z</dcterms:created>
  <dc:creator/>
  <dc:description/>
  <dc:language>en-US</dc:language>
  <cp:lastModifiedBy/>
  <cp:lastPrinted>1995-11-21T17:41:00Z</cp:lastPrinted>
  <dcterms:modified xsi:type="dcterms:W3CDTF">2023-10-10T12:03:44Z</dcterms:modified>
  <cp:revision>2</cp:revision>
  <dc:subject/>
  <dc:title/>
</cp:coreProperties>
</file>