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ецодежда- лот 2 (потребность 2024г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8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одежда- лот 2 (потребность 2024г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84"/>
        <w:gridCol w:w="2127"/>
        <w:gridCol w:w="1627"/>
      </w:tblGrid>
      <w:tr>
        <w:trPr/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нимание! В каждой строке лота обязательно прикрепить: сертификат, подробное описание, артикул, фото. Костюм для защиты от общих производственных загрязнений и механических воздействий из антистатических материалов размер мужской 112-116/170-1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из смесовой ткани размер мужской 104-108/170-1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04-108/194-20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96-100/170-1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104-108/146-15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88-92/170-1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04-108/182-18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80-84/158-16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120-124/170-1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104-108/182-18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128-132/170-1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104-108/158-16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112-116/158-16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ежущего воздействия ручной цепной пилой летний размер 104-108/170-1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из смесовой ткани размер 104-108/170-1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128-132/158-16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96-100/170-1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96-100/182-18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104-108/158-16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104-108/170-1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12-116/182-18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88-92/182-18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ежущего воздействия ручной цепной пилой летний размер 88-92/170-1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88-92/170-1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96-100/170-1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88-92/158-16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96-100/158-16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88-92/170-1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120-124/170-1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120-124/158-16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104-108/170-1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96-100/158-16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112-116/170-1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из смесовой ткани размер мужской 88-92/170-1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80-84/146-15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из смесовой ткани размер мужской 112-116/170-1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96-100/146-15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80-84/170-1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80-84/158-16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88-92/158-16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астворов кислот и щелочей для лаборанта размер женский 88-92/146-15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ежущего воздействия ручной цепной пилой утепленный размер 88-92/170-1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режущего воздействия ручной цепной пилой утепленный размер 104-108/170-1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ставка партиями: 1-декабрь 2023, 2-май 2024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-30 раб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олжается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6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6.10.2023 10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48:01Z</dcterms:created>
  <dc:creator/>
  <dc:description/>
  <dc:language>en-US</dc:language>
  <cp:lastModifiedBy/>
  <cp:lastPrinted>1995-11-21T17:41:00Z</cp:lastPrinted>
  <dcterms:modified xsi:type="dcterms:W3CDTF">2023-10-10T11:48:02Z</dcterms:modified>
  <cp:revision>2</cp:revision>
  <dc:subject/>
  <dc:title/>
</cp:coreProperties>
</file>