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пецодежда- лот1 (потребность 2024г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отова Светлана Валерьевна, тел.: 8(8162) 99-72-49, e-mail: szo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пецодежда- лот1 (потребность 2024г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30"/>
        <w:gridCol w:w="2199"/>
        <w:gridCol w:w="1709"/>
      </w:tblGrid>
      <w:tr>
        <w:trPr/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нимание! В каждой строке лота обязательно прикрепить: сертификат, подробное описание, артикул, фото . Жилет сигнальный 2 класса защиты оранжевый размер 104-10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3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лет сигнальный 2 класса защиты оранжевый размер 88-92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9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лет сигнальный 2 класса защиты оранжевый размер 120-124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лет сигнальный 2 класса защиты оранжевый размер 112-11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лет сигнальный 2 класса защиты оранжевый размер 128-132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лет сигнальный 2 класса защиты оранжевый размер 96-100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3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мужской 88-92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женский 96-100/158-164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мужской 80-84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, уровень защиты не менее 5 кал/см2 размер 96-100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женский 88-92/146-152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женский 80-84/158-164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 на утепляющей прокладке, уровень защиты не менее 20 кал/см2 размер 96-100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мужской 88-92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5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мужской 88-92/158-164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мужской 96-100/158-164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 на утепляющей прокладке, уровень защиты не менее 20 кал/см2 размер мужской 104-108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, уровень защиты не менее 5 кал/см2 размер мужской 112-116/158-164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, уровень защиты не менее 5 кал/см2 размер мужской 112-116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, уровень защиты не менее 5 кал/см2 размер мужской 104-108/194-200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96-100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 (теплового излучения) размер 96-100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нефти и нефтепродуктов размер 112-116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мужской 96-100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5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мужской 96-100/194-200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женский 96-100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, искр и брызг расплавленного металла на утепляющей прокладке размер 104-108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, искр и брызг расплавленного металла на утепляющей прокладке размер 96-100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женский 88-92/158-164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, искр и брызг расплавленного металла на утепляющей прокладке размер 112-116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женский 80-84/146-152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80-84/158-164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, искр и брызг расплавленного металла на утепляющей прокладке размер 80-84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 на утепляющей прокладке, уровень защиты не менее 20 кал/см2 размер мужской 96-100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, уровень защиты не менее 5 кал/см2 размер мужской 112-116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, уровень защиты не менее 5 кал/см2 размер мужской 96-100/206-212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мужской 112-116/194-200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 (теплового излучения) размер мужской 112-116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96-100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, искр и брызг расплавленного металла размер 88-92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противоэнцефалитный размер 88-92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мужской 112-116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7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, уровень защиты не менее 5 кал/см2 размер мужской 96-100/158-164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104-108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 на утепляющей прокладке, уровень защиты не менее 20 кал/см2 размер мужской 120-124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, искр и брызг расплавленного металла размер 96-100/158-164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104-108/158-164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мужской 128-132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, искр и брызг расплавленного металла размер 88-92/194-200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, уровень защиты не менее 5 кал/см2 размер мужской 88-92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, искр и брызг расплавленного металла размер 128-132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, искр и брызг расплавленного металла размер 128-132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женский 104-108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, уровень защиты не менее 5 кал/см2 размер мужской 80-84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, искр и брызг расплавленного металла на утепляющей прокладке размер 120-124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женский 104-108/158-164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, уровень защиты не менее 5 кал/см2 размер мужской 88-92/158-164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, уровень защиты не менее 5 кал/см2 размер мужской 104-108/158-164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, уровень защиты не менее 5 кал/см2 размер мужской 88-92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, искр и брызг расплавленного металла на утепляющей прокладке размер 104-108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мужской 128-132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женский 88-92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 на утепляющей прокладке, уровень защиты не менее 5 кал/см2 размер мужской 104-108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нефти и нефтепродуктов размер 88-92/158-164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нефти и нефтепродуктов размер 104-108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, искр и брызг расплавленного металла размер 104-108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, искр и брызг расплавленного металла размер 88-92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мужской 136-140/194-200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, искр и брызг расплавленного металла размер 120-124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, искр и брызг расплавленного металла размер 120-124/194-200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тук из полимерных материалов (полиэтиленовый) одноразовый прозрачный тип А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370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мужской 120-124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женский 112-116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мужской 104-108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нефти и нефтепродуктов размер 120-124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мужской 96-100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, искр и брызг расплавленного металла размер 80-84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мужской 104-108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3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, искр и брызг расплавленного металла размер 88-92/158-164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мужской 120-124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мужской 120-124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, искр и брызг расплавленного металла на утепляющей прокладке размер 112-116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, искр и брызг расплавленного металла размер 96-100/194-200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, искр и брызг расплавленного металла размер 96-100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, искр и брызг расплавленного металла размер 104-108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3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противоэнцефалитный размер 104-108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, искр и брызг расплавленного металла размер 112-116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 на утепляющей прокладке, уровень защиты не менее 5 кал/см2 размер 88-92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80-84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нефти и нефтепродуктов размер 104-108/194-200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, искр и брызг расплавленного металла размер 112-116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112-116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, искр и брызг расплавленного металла размер 120-124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мужской 104-108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женский 96-100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мужской 96-100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 на утепляющей прокладке, уровень защиты не менее 20 кал/см2 размер 104-108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, искр и брызг расплавленного металла размер 96-100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из смесовой ткани размер мужской 104-108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, уровень защиты не менее 5 кал/см2 размер 88-92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 на утепляющей прокладке, уровень защиты не менее 5 кал/см2 размер мужской 96-100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136-140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112-116/158-164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112-116/194-200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88-92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88-92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80-84/158-164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112-116/206-212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104-108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128-132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112-116/158-164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104-108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, уровень защиты не менее 5 кал/см2 размер 96-100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тук из полимерных материалов для защиты от воды и растворов нетоксичных веществ тип А размер 1(ОБ 90-106) - II(164-176)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 на утепляющей прокладке, уровень защиты не менее 5 кал/см2 размер мужской 104-108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тук из полимерных материалов для защиты от воды и растворов нетоксичных веществ тип А размер 2(ОБ 106-118) - II(164-176)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тук из полимерных материалов для защиты от воды и растворов нетоксичных веществ тип А размер 2(ОБ 106-118) - I(146-164)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тук из полимерных материалов для защиты от воды и растворов нетоксичных веществ тип А размер 1(ОБ 90-106) - I(146-164)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тук из полимерных материалов для защиты от воды и растворов нетоксичных веществ тип А размер 2(ОБ 106-118) -III(176-188)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тук из полимерных материалов для защиты от воды и растворов нетоксичных веществ тип А размер 1(ОБ 90-106) - III(176-188)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88-92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96-100/158-164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136-140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88-92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 на утепляющей прокладке, уровень защиты не менее 5 кал/см2 размер мужской 120-124/194-200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88-92/194-200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 на утепляющей прокладке, уровень защиты не менее 5 кал/см2 размер мужской 120-124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88-92/158-164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96-100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 на утепляющей прокладке, уровень защиты не менее 20 кал/см2 размер мужской 104-108/194-200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 на утепляющей прокладке, уровень защиты не менее 20 кал/см2 размер мужской 112-116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тук из полимерных материалов для защиты от воды и растворов нетоксичных веществ тип А размер 3(ОБ 118-130) - I(146-164)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120-124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96-100/206-212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104-108/194-200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щитные приспособления ног для защиты от режущего воздействия ручной цепной пилой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 на утепляющей прокладке, уровень защиты не менее 5 кал/см2 размер мужской 96-100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88-92/158-164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104-108/158-164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96-100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8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104-108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7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 (теплового излучения) размер мужской 112-116/194-200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96-100/194-200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112-116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80-84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мужской 104-108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88-92/146-152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96-100/158-164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, уровень защиты не менее 5 кал/см2 размер 104-108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104-108/194-200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 на утепляющей прокладке, уровень защиты не менее 5 кал/см2 размер мужской 112-116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112-116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120-124/146-152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 на утепляющей прокладке, уровень защиты не менее 5 кал/см2 размер мужской 112-116/158-164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120-124/158-164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 (теплового излучения) размер 88-92/158-164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женский 96-100/158-164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 (теплового излучения) размер 96-100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 (теплового излучения) размер 104-108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мужской 104-108/158-164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 (теплового излучения) размер 112-116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нефти и нефтепродуктов размер 96-100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 на утепляющей прокладке, уровень защиты не менее 20 кал/см2 размер мужской 120-124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, уровень защиты не менее 5 кал/см2 размер мужской 104-108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 на утепляющей прокладке, уровень защиты не менее 20 кал/см2 размер мужской 104-108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, уровень защиты не менее 5 кал/см2 размер мужской 120-124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, уровень защиты не менее 5 кал/см2 размер мужской 120-124/194-200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80-84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защитный Л-1 рост 3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защитный Л-1 рост 4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104-108/158-164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88-92/158-164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104-108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96-100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96-100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9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112-116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96-100/194-200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защитный Л-1 рост 2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тук для защиты от искр и брызг расплавленного металла, металлической окалины брезентовый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 на утепляющей прокладке, уровень защиты не менее 5 кал/см2 размер 96-100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 (теплового излучения) размер 120-124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80-84/146-152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, уровень защиты не менее 5 кал/см2 размер мужской 96-100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 на утепляющей прокладке, уровень защиты не менее 20 кал/см2 размер мужской 96-100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 на утепляющей прокладке, уровень защиты не менее 20 кал/см2 размер мужской 112-116/194-200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, уровень защиты не менее 5 кал/см2 размер мужской 104-108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 на утепляющей прокладке, уровень защиты не менее 5 кал/см2 размер мужской 88-92/158-164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 на утепляющей прокладке, уровень защиты не менее 5 кал/см2 размер мужской 104-108/158-164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104-108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112-116/158-164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112-116/194-200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 на утепляющей прокладке, уровень защиты не менее 5 кал/см2 размер мужской 96-100/158-164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120-124/194-200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 на утепляющей прокладке, уровень защиты не менее 5 кал/см2 размер мужской 88-92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 (теплового излучения) размер 88-92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 на утепляющей прокладке, уровень защиты не менее 5 кал/см2 размер мужской 88-92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128-132/158-164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128-132/194-200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104-108/146-152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мужской 112-116/158-164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мужской 104-108/194-200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женский 112-116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мужской 112-116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 на утепляющей прокладке, уровень защиты не менее 20 кал/см2 размер мужской 96-100/206-212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 на утепляющей прокладке, уровень защиты не менее 20 кал/см2 размер мужской 112-116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, уровень защиты не менее 5 кал/см2 размер мужской 96-100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тук из полимерных материалов для защиты от растворов кислот и щелочей тип Б размер 3(ОБ 118-130) - II(164-176)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88-92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тук из полимерных материалов для защиты от растворов кислот и щелочей тип Б размер 1(ОБ 90-106) - I(146-164)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тук из полимерных материалов для защиты от растворов кислот и щелочей тип Б размер 1(ОБ 90-106) - III(176-188)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1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тук из полимерных материалов для защиты от растворов кислот и щелочей тип Б размер 2(ОБ 106-118) -III(176-188)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96-100/158-164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тук из полимерных материалов для защиты от растворов кислот и щелочей тип Б размер 1(ОБ 90-106) - II(164-176)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1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 (теплового излучения) размер 112-116/158-164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тук из полимерных материалов для защиты от растворов кислот и щелочей тип Б размер 3(ОБ 118-130) - I(146-164)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тук из полимерных материалов для защиты от растворов кислот и щелочей тип Б размер 2(ОБ 106-118) - I(146-164)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тук из полимерных материалов для защиты от растворов кислот и щелочей тип Б размер 2(ОБ 106-118) - II(164-176)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 (теплового излучения) размер 88-92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 (теплового излучения) размер 80-84/158-164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тук из полимерных материалов для защиты от растворов кислот и щелочей тип Б размер 3(ОБ 118-130) - III(176-188)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 (теплового излучения) размер 104-108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 на утепляющей прокладке, уровень защиты не менее 5 кал/см2 размер мужской 112-116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128-132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лет сигнальный 2 класса защиты салатовый размер 112-11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9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лет сигнальный 2 класса защиты салатовый размер 120-124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3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лет сигнальный 2 класса защиты салатовый размер 88-92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лет сигнальный 2 класса защиты салатовый размер 104-10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9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олирующий Стрелец КИО оранжевый рост 2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 на утепляющей прокладке, уровень защиты не менее 20 кал/см2 размер мужской 80-84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 на утепляющей прокладке, уровень защиты не менее 20 кал/см2 размер мужской 88-92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 на утепляющей прокладке, уровень защиты не менее 20 кал/см2 размер мужской 88-92/158-164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лет сигнальный 2 класса защиты салатовый размер 96-100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6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 на утепляющей прокладке, уровень защиты не менее 20 кал/см2 размер мужской 96-100/158-164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, уровень защиты не менее 5 кал/см2 размер мужской 120-124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лет сигнальный 2 класса защиты салатовый размер 128-132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с повышенной сигнальной видимостью размер 128-132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с повышенной сигнальной видимостью размер 104-108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с повышенной сигнальной видимостью размер 112-116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с повышенной сигнальной видимостью размер 96-100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с повышенной сигнальной видимостью размер 96-100/194-200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с повышенной сигнальной видимостью размер 120-124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с повышенной сигнальной видимостью размер 120-124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с повышенной сигнальной видимостью размер 104-108/158-164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с повышенной сигнальной видимостью размер 88-92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с повышенной сигнальной видимостью размер 104-108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с повышенной сигнальной видимостью размер 112-116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с повышенной сигнальной видимостью размер 96-100/158-164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с повышенной сигнальной видимостью размер 88-92/158-164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с повышенной сигнальной видимостью размер 96-100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с повышенной сигнальной видимостью размер 128-132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с повышенной сигнальной видимостью размер 88-92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с повышенной сигнальной видимостью размер 104-108/194-200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с повышенной сигнальной видимостью размер 80-84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ставка партиями 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- декабрь 2023, 2- май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20-30 раб.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олжается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3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3.10.2023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1:37:25Z</dcterms:created>
  <dc:creator/>
  <dc:description/>
  <dc:language>en-US</dc:language>
  <cp:lastModifiedBy/>
  <cp:lastPrinted>1995-11-21T17:41:00Z</cp:lastPrinted>
  <dcterms:modified xsi:type="dcterms:W3CDTF">2023-10-10T11:37:28Z</dcterms:modified>
  <cp:revision>2</cp:revision>
  <dc:subject/>
  <dc:title/>
</cp:coreProperties>
</file>