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потребность 2024 г, приложить: сертификаты, подробное описание, артикул, фот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потребность 2024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9"/>
        <w:gridCol w:w="2379"/>
        <w:gridCol w:w="1910"/>
      </w:tblGrid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ежущего воздействия ручной цепной пилой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31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3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L (100 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упак.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M (100 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декабрь 2023 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й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 (сертификаты приложить обязательно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8:21Z</dcterms:created>
  <dc:creator/>
  <dc:description/>
  <dc:language>en-US</dc:language>
  <cp:lastModifiedBy/>
  <cp:lastPrinted>1995-11-21T17:41:00Z</cp:lastPrinted>
  <dcterms:modified xsi:type="dcterms:W3CDTF">2023-10-10T08:28:22Z</dcterms:modified>
  <cp:revision>2</cp:revision>
  <dc:subject/>
  <dc:title/>
</cp:coreProperties>
</file>