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Комплекты уплотнений  Epiroc  (S-745000-OPER-43,47; S-728000-OPER-67)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Комплекты уплотнений  Epiroc  (S-745000-OPER-43,47; S-728000-OPER-67)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708"/>
        <w:gridCol w:w="2280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9120099309 Simba M6C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самоходной буровой установки EPIROC 3128061805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люнета SIMBA 6060011086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PIROC Simba M6C 0663210367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PIROC Simba M6C 0663613100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осевое EPIROC Simba M6C 0666809702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1000073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, 3128310218 Simba M6C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PIROC Simba M6C 0663210209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осевое EPIROC Simba M6C 0666800024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Hencon 447008165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подачи SIMBA 9121652650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12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3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6:36Z</dcterms:created>
  <dc:creator/>
  <dc:description/>
  <dc:language>en-US</dc:language>
  <cp:lastModifiedBy/>
  <cp:lastPrinted>1995-11-21T17:41:00Z</cp:lastPrinted>
  <dcterms:modified xsi:type="dcterms:W3CDTF">2023-10-10T08:26:37Z</dcterms:modified>
  <cp:revision>2</cp:revision>
  <dc:subject/>
  <dc:title/>
</cp:coreProperties>
</file>