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3. Патч-корды (9 ТМ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3. Патч-корды (9 ТМ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5"/>
        <w:gridCol w:w="2630"/>
        <w:gridCol w:w="2193"/>
      </w:tblGrid>
      <w:tr>
        <w:trPr/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/UTP, PC-LPM-STP-RJ45-RJ45-C5e-2M-LSZH-BL Cat.5e, LSZH 2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MM (62.5/125мкм) duplex (3.0мм) 5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корд оптический (QK733A) LC/LC OM4 2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duplex 9/125 SM одномод LSZH LC-LC 5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9/125 duplex SM LC-LC 3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TP cat.5e RJ45 3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9/125 duplex SM LC-LC 1.5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duplex MM LC-LC 1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FTP-LSZH RJ45-cat.5e 1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6:54Z</dcterms:created>
  <dc:creator/>
  <dc:description/>
  <dc:language>en-US</dc:language>
  <cp:lastModifiedBy/>
  <cp:lastPrinted>1995-11-21T17:41:00Z</cp:lastPrinted>
  <dcterms:modified xsi:type="dcterms:W3CDTF">2023-10-10T08:16:54Z</dcterms:modified>
  <cp:revision>2</cp:revision>
  <dc:subject/>
  <dc:title/>
</cp:coreProperties>
</file>