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ESAB (октябрь 2023 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19"/>
        <w:gridCol w:w="2121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3 01 00 00009] Флюс ESAB Stain Flux 0,5 кг [ед. измерения: шт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2] Электрод OK 61.30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1] Электрод OK 61.30 d.2,5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6] Пруток сварочный d.1,6 ОК Tigrod 13.1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13.12 d.1,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8] Электрод OK 61.85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4.5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27] Электрод OK 61.85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85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.4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45] Пруток сварочный d.1,2 ОК Tigrod 347SI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47SI d.1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3] Электрод OK 76.18 d.4,0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4,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7.00 (кг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52] Электрод OK 76.18 d.3,2 [ед. измерения: кг]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76.18 d.3,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5:20Z</dcterms:created>
  <dc:creator/>
  <dc:description/>
  <dc:language>en-US</dc:language>
  <cp:lastModifiedBy/>
  <cp:lastPrinted>1995-11-21T17:41:00Z</cp:lastPrinted>
  <dcterms:modified xsi:type="dcterms:W3CDTF">2023-10-10T07:15:20Z</dcterms:modified>
  <cp:revision>2</cp:revision>
  <dc:subject/>
  <dc:title/>
</cp:coreProperties>
</file>