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DEUTZ TCD 2012 L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DEUTZ TCD 2012 L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5"/>
        <w:gridCol w:w="1948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3] Двигатель внутреннего сгорания DEUTZ TCD 2012 L04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DEUTZ TCD 2012 L0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сентября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3 года в 15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окт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 со стороны ОГ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6:54Z</dcterms:created>
  <dc:creator/>
  <dc:description/>
  <dc:language>en-US</dc:language>
  <cp:lastModifiedBy/>
  <cp:lastPrinted>1995-11-21T17:41:00Z</cp:lastPrinted>
  <dcterms:modified xsi:type="dcterms:W3CDTF">2023-10-10T05:56:54Z</dcterms:modified>
  <cp:revision>2</cp:revision>
  <dc:subject/>
  <dc:title/>
</cp:coreProperties>
</file>