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С НШЗ 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484, 48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С НШЗ 1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AISI 316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484, 48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2"/>
        <w:gridCol w:w="3422"/>
        <w:gridCol w:w="1854"/>
      </w:tblGrid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OS CA-40-340 SS SP20414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ыковой FOE-100 SC 7505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в комплекте 4хМ10х3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0 FRP UNO S-UNO NU-M10 7155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OS LN-AV-FL-M10 A4 1371973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1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поворота горизонтального 90град. FTE-50 СО-FE-90-300 . стеклопластик 74738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горизонтальный 90гр. FOE-100 FE-90-300 R600 . стеклопластик 7310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отка FTE-СО CT-300 3000 стеклопластик 74453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защелкивающей системой L=3м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0 S-FRP TR-M10-1500 71364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горизонтальный 90гр. FOE-100 FE-90-300 . стеклопластик 74585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вертикальный для кабельных лотков FTE-80 HV 74883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OS LB-M10х30-HN А4 8982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40 FRP UNO S-M HE-E-M10х40 75253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поворота горизонтального 90град. FOE-СО FE-90-300 R6 600 стеклопластик 74718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FTE-80 CT-300 3000 стеклопластик 74413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OS АВ-55х55х4 10/10 SS 81058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8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фланцевая М10 NU-FL-M10 71362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-образный FTE-80-TE300/300 . стеклопластик 7466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вертикальный для организации гибкого поворота FТE-80 HV 75053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Т-образный OS ОЕ100 ТЕ300 R6 SS 50373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OS ОЕ100 FE90-300 R6 SS 5033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вертикальный 90гр. внутренний FOE-100 RI-IN-90-300 R400 . стеклопластик 7423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вертикальный для организации поворота вертикального FОE-100 HV-SD 75036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OS SPB-RF75 HI-HO SS 10649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элемента Т-образного FOE-СО ТE-300 R3 300 стеклопластик 74722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OS S-M CH60-U-3-P3 SS . 123876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м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Т-образный FOE-100 ТE-90-300 R300 . стеклопластик 7450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репежный для кабельных лестниц и лотков FOE/FTE FC-B40х65 74783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Т-образный OS SPB-RF75 TE300 R75 SS 85303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консольный для тяжелых нагрузок FRP CA-HD-300 7027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горизонтальный 90гр. FOE-100 FE-90-300 R300 . стеклопластик 7460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ыковой FТE-80 SC 75052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в комплекте 4хМ10х3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рышки OS OE/LOE SS 8147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АМ10х3000 А4-70 Hilti5870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48 м; требуется 54 м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-кронштейн S-FRP FC-BS 73636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анала из FRP, Z образный болтово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-канал опорный S-M-FRP CH100S 1-6 6000 71332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-канал опорный S-M-FRP CH100 1-6 6000 7499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стыковая клиновидная типа Т S-FRP GP-Т 79970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аналов опорных, крепеж в комплекте 8хМ10х3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стыковая клиновидная типа L S-FRP GP-L 79969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аналов опорных, крепеж в комплекте 8хМ10х3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крышки FOE CC 74856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в комплекте 1хМ6х6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OS SPB-RF60/75 SC SS 60/75 . 85304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ыковой угловой 0-90гр. FOE-100 SA-HO 7486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кабельная с высотой борта 100мм FOE-100CL-450-3 FRP 3000 стеклопластик 7443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ыковой угловой горизонтальный FTE-80 SA-НО-80 7443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горизонтальная угловая соединительная 0-90гр. FTE-80 SA-HO-50 7487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вертикальный для кабельных лестниц FOE-100-HV-HD 74864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г поворота 4 гр.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балочный S-FRP FC-BS 73634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именения с балками 200-300мм, крепеж в комплекте 4хМ10х3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OS SPB CO-CT-300-3000 SS 3000 . 130260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м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OS OE СО-CL-300-3000 SS 3000 . 1302544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м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OS SPB-RF75 СТ-300-3000 SS 3000 . 85245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м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OS OE100CL-450-3000 SS 3000 . 1371608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OS OE100 SC SS 100 . 8180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OS OE CO-TE300 R6 SS 300 . 52909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поворота горизонтального 90град. FOE-СО FE-90-300 R3 300 стеклопластик 74716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универсальный для сверления отверстий DJ-GP-Т-80х200 7996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OS OE CO-FR1-300 SS 300 . 85440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универсальный для сверления отверстий DJ-GP-L-40х400 79962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OS SPB CO-FE90-300 R75 SS 300 . 79189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универсальный для сверления отверстий DJ-BA-80х160 79959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лестницы FOE CO-CL-300 . стеклопластик 74170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3м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OS OE CO-FE90-300 R6 SS 300 . 138481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блон универсальный для сверления отверстий FOE-DJ70/100/150 74398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закрытия кабельной лестницы FОE-100 ЕС-300 . стеклопластик 74702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вертикальный 90гр. FTE-80 CR-300 . стеклопластик 75076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OS LN-AV-FL-M6 A4 137197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OS LS-M6x16 SS 84493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поворота конбинированного вертикального DTE-СО-СR-300 300 стеклопластик 7484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OS OE/LOE100 HI-VE SS 81002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поворота вертикального гибкого FOE-СО FR-300 300 стеклопластик 74761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OS OE100 HI-HO SS 89665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орот вертикальный 90гр. внешний 600 стеклопластик 74255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FOE-100 RI-OU-90-300 R300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OS OE FC-A40-33 10/10 SS 89907A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OS SPB-RF75 EC-300 SS 54741A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OS OE100CL-300-3000 SS 3000 . 137160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6.00 (м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OS SPB-RF75 HI-VE SS 88198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торцевая для закрытия кабельного лотка FТE-80 ЕС-300 . стеклопластик 74734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кабельная с высотой борта 100 мм FOE-100CL-300-3 3000 стеклопластик 74430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OS SPB-RF100 EC-300 SS 56038A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ъём OS OE100 FR300 SS 87887</w:t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AISI 316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13:42Z</dcterms:created>
  <dc:creator/>
  <dc:description/>
  <dc:language>en-US</dc:language>
  <cp:lastModifiedBy/>
  <cp:lastPrinted>1995-11-21T17:41:00Z</cp:lastPrinted>
  <dcterms:modified xsi:type="dcterms:W3CDTF">2023-10-10T05:13:43Z</dcterms:modified>
  <cp:revision>2</cp:revision>
  <dc:subject/>
  <dc:title/>
</cp:coreProperties>
</file>