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ь, КНС, A-61900-OPER-2484, 24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ь, КНС, A-61900-OPER-2484, 24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3230"/>
        <w:gridCol w:w="1899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918] Крышка лотка IKSL3050C 50х0,8мм L 3000 AISI 304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IKSL3050C 50х0,8мм L 3000 AISI 30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99] Шайба М10 арт.CM121000INOX н/ж ст.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0 арт.CM121000INOX н/ж ст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916] Крышка лотка IKSL3100C 100х0,8мм L 3000 AISI 304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IKSL3100C 100х0,8мм L 3000 AISI 30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312] Профиль С-образный IBPV41050C 41x41 L=500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V41050C 41x41 L=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10:45Z</dcterms:created>
  <dc:creator/>
  <dc:description/>
  <dc:language>en-US</dc:language>
  <cp:lastModifiedBy/>
  <cp:lastPrinted>1995-11-21T17:41:00Z</cp:lastPrinted>
  <dcterms:modified xsi:type="dcterms:W3CDTF">2023-10-09T14:10:45Z</dcterms:modified>
  <cp:revision>2</cp:revision>
  <dc:subject/>
  <dc:title/>
</cp:coreProperties>
</file>