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10"/>
        <w:gridCol w:w="188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1] Фитинг обжимной SS-12M0-2-12 3/4" NPT d.12 ст. нж 316 (SS)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5] Фитинг обжимной SS-10M0-6 d.10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26] Кран пробковый Swagelok SS-43GF4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3] Фитинг обжимной SS-12M0-9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5] Фитинг обжимной SS-10M0-1-4 1/4 NPT d.10 н/ж ст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3] Фитинг обжимной SS-12M0-1-8 1/2" NPT d.12 ст. нж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5] Фитинг обжимной SS-12M0-5-8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5] Фитинг обжимной SS-12M0-1-12 3/4" NPT d.12 н/ж ст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05] Трубка бесшовная SS-T12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4] Хомут опорный 304-S1-PP-12TM-ST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3] Клапан Swagelok SS-6NBS12M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1] Трубка бесшовная SS-T10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70] Трубка бесшовная SS-T12M-S-2,0M-6ME [ед. измерения: пог.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23] Опора трубная Swagelok 304-S1-A-12T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2:48Z</dcterms:created>
  <dc:creator/>
  <dc:description/>
  <dc:language>en-US</dc:language>
  <cp:lastModifiedBy/>
  <cp:lastPrinted>1995-11-21T17:41:00Z</cp:lastPrinted>
  <dcterms:modified xsi:type="dcterms:W3CDTF">2023-10-09T13:52:48Z</dcterms:modified>
  <cp:revision>2</cp:revision>
  <dc:subject/>
  <dc:title/>
</cp:coreProperties>
</file>