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остаток годов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остаток годо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8"/>
        <w:gridCol w:w="1746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39] Подшипник . 502122601 Boomer 28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. 502122601 Boomer 2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9] Фильтр трансмиссии кат. № 5112302498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33] Реле последовательности фаз 3217970811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следовательности фаз 3217970811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57] Фильтр 5112305241 Эпирок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5112305241 Эпирок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98] Фильтр 1202849600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1202849600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54] Вал , 3128306383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3128306383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67] Вставка фильтра 9106016859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9106016859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58] Уплотнение 2652154515 Эпирок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52154515 Эпирок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50] Генератор , 8440312268 Boomer 28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, 8440312268 Boomer 2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95] Насос для смазки 3128253836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ля смазки 3128253836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12] Фильтр масляный кат. № 5112300759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11230075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154] Набор 2650822162 Эпирок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2650822162 Эпирок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20] Соленоид . 3222314365 Boomer 28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. 3222314365 Boomer 2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16] Фильтр топливный самоходная буровая установка EPIROC 5580004128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самоходная буровая установка EPIROC 558000412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50] Блок . 9106071336 Boomer 282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. 9106071336 Boomer 2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3] Фильтр воздушный CR0225/0226 комплект (3222188131+3222188132) EPIRO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R0225/0226 комплект (3222188131+3222188132) EPIRO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4] Картридж фильтра 5590000121 Epiro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46] Насос водяной 3217925550 Boltec MD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50 Boltec MD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1] Фильтр масляный кат. № 5580006641 ПДМ ST 1030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8] Фильтр масляный 6060005692 Epiro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5692 Epiro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8] Элемент воздщушного фильтра 6060011167 Simba M6C [ед. измерения: шт]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здщушного фильтра 6060011167 Simba M6C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6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1:41Z</dcterms:created>
  <dc:creator/>
  <dc:description/>
  <dc:language>en-US</dc:language>
  <cp:lastModifiedBy/>
  <cp:lastPrinted>1995-11-21T17:41:00Z</cp:lastPrinted>
  <dcterms:modified xsi:type="dcterms:W3CDTF">2023-10-09T13:41:41Z</dcterms:modified>
  <cp:revision>2</cp:revision>
  <dc:subject/>
  <dc:title/>
</cp:coreProperties>
</file>