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КСП2-2,0-1/230, фреонопровод, аявки  OPER-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КСП2-2,0-1/230, фреонопровод, аявки  OPER-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73"/>
        <w:gridCol w:w="2080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0] Конвектор электрический ЭКСП2-2,0-1/230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,0-1/23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3 00 00003] Фреонопровод d. 1/2" (12,7мм) медь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онопровод d. 1/2" (12,7мм) медь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3 00 00002] Фреонопровод d. 3/4" (19,05мм) медь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онопровод d. 3/4" (19,05мм) медь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7:45Z</dcterms:created>
  <dc:creator/>
  <dc:description/>
  <dc:language>en-US</dc:language>
  <cp:lastModifiedBy/>
  <cp:lastPrinted>1995-11-21T17:41:00Z</cp:lastPrinted>
  <dcterms:modified xsi:type="dcterms:W3CDTF">2023-10-09T13:37:45Z</dcterms:modified>
  <cp:revision>2</cp:revision>
  <dc:subject/>
  <dc:title/>
</cp:coreProperties>
</file>