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генсон Надежда Дмитриевна, тел.: +7 8162 99 65 54, e-mail: nyurgenso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электростатический EF-3000-4С-8.5 670/506/782 5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электростатический EF-3000-4С-8.5 670/506/782 5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2"/>
        <w:gridCol w:w="3297"/>
        <w:gridCol w:w="1859"/>
      </w:tblGrid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2 00 00 00009] Фильтр электростатический EF-3000-4С-8.5 670/506/782 50 [ед. измерения: шт]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электростатический EF-3000-4С-8.5 670/506/782 50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35:07Z</dcterms:created>
  <dc:creator/>
  <dc:description/>
  <dc:language>en-US</dc:language>
  <cp:lastModifiedBy/>
  <cp:lastPrinted>1995-11-21T17:41:00Z</cp:lastPrinted>
  <dcterms:modified xsi:type="dcterms:W3CDTF">2023-10-09T12:35:07Z</dcterms:modified>
  <cp:revision>2</cp:revision>
  <dc:subject/>
  <dc:title/>
</cp:coreProperties>
</file>