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фта (крутонаклонного конвейера) пальцевая с упругими дисками арт. А12-23.00.000-5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фанасьева Олеся Дмитриевна, тел.: +7 (921) 034-04-86, e-mail: AfanasevaO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фта (крутонаклонного конвейера) пальцевая с упругими дисками арт. А12-23.00.000-56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46"/>
        <w:gridCol w:w="2474"/>
        <w:gridCol w:w="2018"/>
      </w:tblGrid>
      <w:tr>
        <w:trPr/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(крутонаклонного конвейера) пальцевая с упругими дисками арт. А12-23.00.000-56 "Аконит"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необходимо включить в общую сумму закупк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. ВО Вложении есть чертежи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10.2023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10.2023 1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10.2023 09:1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2:27:15Z</dcterms:created>
  <dc:creator/>
  <dc:description/>
  <dc:language>en-US</dc:language>
  <cp:lastModifiedBy/>
  <cp:lastPrinted>1995-11-21T17:41:00Z</cp:lastPrinted>
  <dcterms:modified xsi:type="dcterms:W3CDTF">2023-10-09T12:27:15Z</dcterms:modified>
  <cp:revision>2</cp:revision>
  <dc:subject/>
  <dc:title/>
</cp:coreProperties>
</file>