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3"/>
        <w:gridCol w:w="5195"/>
        <w:gridCol w:w="1900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601. Поз. LTG 52a101, LTG 52a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401. Поз. LTG111E0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4.1-201. Поз. LTG 101T002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арный (микроволновой) уровнемер в соответствии с опросным листом 33770-822-АТХ.ОЛ4.1-701. Поз. LTG 63201.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9:57Z</dcterms:created>
  <dc:creator/>
  <dc:description/>
  <dc:language>en-US</dc:language>
  <cp:lastModifiedBy/>
  <cp:lastPrinted>1995-11-21T17:41:00Z</cp:lastPrinted>
  <dcterms:modified xsi:type="dcterms:W3CDTF">2023-10-09T11:29:58Z</dcterms:modified>
  <cp:revision>2</cp:revision>
  <dc:subject/>
  <dc:title/>
</cp:coreProperties>
</file>