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разрезной латунный М8 СМ41083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314CUV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CM10080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DIN 9021 M8 г.оц. CM12080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с метизами CS 45 200х80 ст.оц арт. 36744К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с метизами CD 45 200х80 ст. оц. арт. 36864К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200х100 ст.оц. арт.3824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60 ст.г/оц. CM02086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45 200 н/ж ст. / ст.AISI 316L ст.3826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200 мм ст.оц. арт.3820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45 200 мм н/ж ст. / ст.AISI 316L арт.3822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с метизами CD 90 80х200 ст.оц. арт.36804K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 метизами СРО 90 80х200 ст.оц. арт.36024K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с метизами CS 90 80х200 ст.оц. арт. 36684K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-14 120810-0002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оц. арт.3552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-60 300мм оц.ст. арт. BBH603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 из-за срочности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21Z</dcterms:created>
  <dc:creator/>
  <dc:description/>
  <dc:language>en-US</dc:language>
  <cp:lastModifiedBy/>
  <cp:lastPrinted>1995-11-21T17:41:00Z</cp:lastPrinted>
  <dcterms:modified xsi:type="dcterms:W3CDTF">2023-10-09T10:12:21Z</dcterms:modified>
  <cp:revision>2</cp:revision>
  <dc:subject/>
  <dc:title/>
</cp:coreProperties>
</file>