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дежда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роченцева Наталья Леонидовна, тел.: 8 (81555)2-73-58, e-mail: ZarochencevaNL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дежда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85"/>
        <w:gridCol w:w="2267"/>
        <w:gridCol w:w="1786"/>
      </w:tblGrid>
      <w:tr>
        <w:trPr/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женский 96-100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88-92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88-92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20 кал/см2 размер 88-92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04-108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женский 88-92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96-100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12-116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104-108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88-92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112-116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112-116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7 (S)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пара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8 (M)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пара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96-100/194-20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112-116/194-20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20 кал/см2 размер 104-108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104-108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104-108/194-20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96-100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20 кал/см2 размер 112-116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женский 80-84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файка-свитер из термостойких материалов размер 104-108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ахтерский размер мужской 112-116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96-100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80-84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ахтерский размер 96-100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ахтерский размер 104-108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файка-свитер из термостойких материалов размер 104-108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20 кал/см2 размер 104-108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04-108/194-20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12-116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104-108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120-124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88-92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112-116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104-108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ахтерский размер 104-108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88-92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96-100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96-100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20 кал/см2 размер 96-100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женский 96-100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112-116/194-20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96-100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104-108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20 кал/см2 размер 96-100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104-108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88-92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104-108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104-108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112-116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88-92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96-100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файка-свитер из термостойких материалов размер 96-100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88-92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женский 88-92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88-92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88-92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104-108/194-20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88-92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104-108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112-116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96-100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96-100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104-108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ахтерский размер 96-100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04-108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ахтерский размер 96-100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файка-свитер из термостойких материалов размер 112-116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96-100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12-116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96-100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20 кал/см2 размер 112-116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20-124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88-92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04-108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женский 104-108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112-116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112-116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88-92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96-100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96-100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104-108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ахтерский размер мужской 88-92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88-92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ахтерский размер женский 88-92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12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полном соответствии с ТЗ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0.2023 13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0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0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09:44Z</dcterms:created>
  <dc:creator/>
  <dc:description/>
  <dc:language>en-US</dc:language>
  <cp:lastModifiedBy/>
  <cp:lastPrinted>1995-11-21T17:41:00Z</cp:lastPrinted>
  <dcterms:modified xsi:type="dcterms:W3CDTF">2023-10-09T10:09:45Z</dcterms:modified>
  <cp:revision>2</cp:revision>
  <dc:subject/>
  <dc:title/>
</cp:coreProperties>
</file>