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и дверные ПВХ (Отделение дробления, V-121000-OPER-346, 37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и дверные ПВХ (Отделение дробления, V-121000-OPER-346, 37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0"/>
        <w:gridCol w:w="5183"/>
        <w:gridCol w:w="1715"/>
      </w:tblGrid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ОК 4. Оконные блоки ОП, размер по проему 1190-3000, размер по коробке 1160-2970 (4М1-16-4М1) ГОСТ 30674-99 с эпоксидным покрытием RAL 9010. 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1. Оконные блоки ОП, размер по проему 1190-1100, размер по коробке 1160-10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20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8. Оконные блоки ОП, размер по проему 1190-2000, размер по коробке 1160-1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20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3. Оконные блоки ОП, размер по проему 1190-2000, размер по коробке 1160-1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Г Пр П Р 2100х700 ПВХ ГОСТ 30970-2014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. Дверной блок из ПВХ проф., размер по проему 2100x800, размер по коробке 2070-770 ГОСТ 30970-2014 с антикоррозионным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42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7. Оконные блоки ОП, размер по проему 1190-4200, размер по коробке 1160-41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щз. ОК 2. Оконные блоки ОП, размер по проему 1190-1100, размер по коробке 1160-10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5. Оконные блоки ОП, размер по проему 1190-3000, размер по коробке 1160-2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2380х30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10. Оконные блоки ОП, размер по проему 2380-3000, размер по коробке 2350-2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4200 ПВХ 2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6. Оконные блоки ОП, размер по проему 1190-4200, размер по коробке 1160-41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Г Л П Р 2100х700 ПВХ ГОСТ 30970-2014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. Дверной блок из ПВХ проф., размер по проему 2100x800, размер по коробке 2070-770 ГОСТ 30970-2014 с антикоррозионным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2380х42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9. Оконные блоки ОП, размер по проему 2380-4200, размер по коробке 2350-41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8:57Z</dcterms:created>
  <dc:creator/>
  <dc:description/>
  <dc:language>en-US</dc:language>
  <cp:lastModifiedBy/>
  <cp:lastPrinted>1995-11-21T17:41:00Z</cp:lastPrinted>
  <dcterms:modified xsi:type="dcterms:W3CDTF">2023-10-09T09:58:57Z</dcterms:modified>
  <cp:revision>2</cp:revision>
  <dc:subject/>
  <dc:title/>
</cp:coreProperties>
</file>