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центробежный аналог CPKN-C1 065-160 с электродвигателем в соответствии с опросным листом поз. 54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валева Вероника Андреевна, тел.: +7 (48144) 6-87-21, e-mail: koval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центробежный аналог CPKN-C1 065-160 с электродвигателем в соответствии с опросным листом поз. 54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46"/>
        <w:gridCol w:w="3133"/>
        <w:gridCol w:w="2759"/>
      </w:tblGrid>
      <w:tr>
        <w:trPr/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центробежный CPKN-C1 065-160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оцедуры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20:57Z</dcterms:created>
  <dc:creator/>
  <dc:description/>
  <dc:language>en-US</dc:language>
  <cp:lastModifiedBy/>
  <cp:lastPrinted>1995-11-21T17:41:00Z</cp:lastPrinted>
  <dcterms:modified xsi:type="dcterms:W3CDTF">2023-10-09T09:20:57Z</dcterms:modified>
  <cp:revision>2</cp:revision>
  <dc:subject/>
  <dc:title/>
</cp:coreProperties>
</file>