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Epiroc (S-745000-OPER-43,S-745000-OPER-7, S-745000-2023-28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Epiroc (S-745000-OPER-43,S-745000-OPER-7, S-745000-2023-28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7"/>
        <w:gridCol w:w="2492"/>
        <w:gridCol w:w="2039"/>
      </w:tblGrid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для cамоходной буровой установки EPIROC 3128301997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мпфер для самоходной буровой установки EPIROC 3128235300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истемы 9780075030 EPIROC ST-14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т для cамоходной буровой установки EPIROC 3128310518 (аналог BTL5-P-5500-2 BALLUFF)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для самоходной буровой установки EPIROC 3128309734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коленвала задний DETROIT S60 23501544 EPIROC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гмент для самоходной буровой установки EPIROC 3128003239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ля cамоходной буровой установки EPIROC 3222326896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11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бязательно необходимо указать полное наименование, каталожный номер (при наличии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0.2023 11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0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0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25:59Z</dcterms:created>
  <dc:creator/>
  <dc:description/>
  <dc:language>en-US</dc:language>
  <cp:lastModifiedBy/>
  <cp:lastPrinted>1995-11-21T17:41:00Z</cp:lastPrinted>
  <dcterms:modified xsi:type="dcterms:W3CDTF">2023-10-09T08:26:00Z</dcterms:modified>
  <cp:revision>2</cp:revision>
  <dc:subject/>
  <dc:title/>
</cp:coreProperties>
</file>