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Т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Т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9"/>
        <w:gridCol w:w="1964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25] Резистор FM 1/4W-20к-5% [ед. измерения: шт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FM 1/4W-20к-5%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23] Резистор FM 1/4W-8к2-5% [ед. измерения: шт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FM 1/4W-8к2-5%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8] Узел монтажный с крюками PASP-HMU 1-5/1 [ед. измерения: шт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7] Узел монтажный с двойным крюком PASP-HMU 2-5/2 [ед. измерения: шт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сен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сентя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3 года в 09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сен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4:03Z</dcterms:created>
  <dc:creator/>
  <dc:description/>
  <dc:language>en-US</dc:language>
  <cp:lastModifiedBy/>
  <cp:lastPrinted>1995-11-21T17:41:00Z</cp:lastPrinted>
  <dcterms:modified xsi:type="dcterms:W3CDTF">2023-10-09T07:34:03Z</dcterms:modified>
  <cp:revision>2</cp:revision>
  <dc:subject/>
  <dc:title/>
</cp:coreProperties>
</file>