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Hammer-450 D2040000100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боковой Hammer-450 B10342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(мембрана) Hammer-450 D20450002658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плиты Hammer-450 кат. D2024000B003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Hammer-450 D20359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фиксатор ригеля Hammer-450 B10220001002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тяжного болта гидромолота Hammer Master HM-450 D2019001012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Hammer-450 B1034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топорного пальца (ригеля) Hammer-450 D20400001001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2010129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круглая Hammer-450 D20400001002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8Z</dcterms:created>
  <dc:creator/>
  <dc:description/>
  <dc:language>en-US</dc:language>
  <cp:lastModifiedBy/>
  <cp:lastPrinted>1995-11-21T17:41:00Z</cp:lastPrinted>
  <dcterms:modified xsi:type="dcterms:W3CDTF">2023-10-09T06:57:08Z</dcterms:modified>
  <cp:revision>2</cp:revision>
  <dc:subject/>
  <dc:title/>
</cp:coreProperties>
</file>