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из нетканных материалов белы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отребность 2024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4"/>
        <w:gridCol w:w="2188"/>
        <w:gridCol w:w="1696"/>
      </w:tblGrid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нимание! В каждой строке лота обязательно прикрепить: сертификат, подробное описание, артикул, фото. Комбинезон для защиты от токсичных веществ и пыли из нетканных материалов белый размер 104-108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52-15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0-12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мужской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8-13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0-84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20-124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94-20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96-100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9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36-14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12-116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70-17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88-92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128-132/158-164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104-108/146-152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ых материалов усиленной прочности размер 96-100/182-18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- декабрь 2023, 2- 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-3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олжает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10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10.2023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52:15Z</dcterms:created>
  <dc:creator/>
  <dc:description/>
  <dc:language>en-US</dc:language>
  <cp:lastModifiedBy/>
  <cp:lastPrinted>1995-11-21T17:41:00Z</cp:lastPrinted>
  <dcterms:modified xsi:type="dcterms:W3CDTF">2023-10-09T06:52:16Z</dcterms:modified>
  <cp:revision>2</cp:revision>
  <dc:subject/>
  <dc:title/>
</cp:coreProperties>
</file>