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EPIROC (S-745000-OPER-43,47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EPIROC (S-745000-OPER-43,47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8] Кабель сигнальный EPIROC Simba M6C 9106142664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4266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1] Кабель сигнальный 3176999454 Boomer 282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9454 Boomer 2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4] Кабель сигнальный EPIROC Simba M6C 9106172569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7256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1] Кабель сигнальный EPIROC Simba M6C 317699838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7] Кабель сигнальный 3176998387 Simba M6C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87 Simba M6C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2] Кабель сигнальный EPIROC Simba M6C 3176998388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2] Кабель видеосигнала 3176999555 EPIROC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деосигнала 3176999555 EPIROC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77] Кабель сигнальный 3176998377 Boomer 282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77 Boomer 28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1:04Z</dcterms:created>
  <dc:creator/>
  <dc:description/>
  <dc:language>en-US</dc:language>
  <cp:lastModifiedBy/>
  <cp:lastPrinted>1995-11-21T17:41:00Z</cp:lastPrinted>
  <dcterms:modified xsi:type="dcterms:W3CDTF">2023-10-09T06:31:05Z</dcterms:modified>
  <cp:revision>2</cp:revision>
  <dc:subject/>
  <dc:title/>
</cp:coreProperties>
</file>