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ундамент составной серия 3.707.1-144 вып.0 Ф1,5х1-2 (заявка OPER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ундамент составной серия 3.707.1-144 вып.0 Ф1,5х1-2 (заявка OPER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3088"/>
        <w:gridCol w:w="1946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286] Фундамент составной серия 3.707.1-144 вып.0 Ф1,5х1-2 [ед. измерения: шт]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ндамент составной серия 3.707.1-144 вып.0 Ф1,5х1-2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октябр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октябр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октября 2023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5:06Z</dcterms:created>
  <dc:creator/>
  <dc:description/>
  <dc:language>en-US</dc:language>
  <cp:lastModifiedBy/>
  <cp:lastPrinted>1995-11-21T17:41:00Z</cp:lastPrinted>
  <dcterms:modified xsi:type="dcterms:W3CDTF">2023-10-09T06:25:06Z</dcterms:modified>
  <cp:revision>2</cp:revision>
  <dc:subject/>
  <dc:title/>
</cp:coreProperties>
</file>