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 протяжной ВНС-....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 протяжной ВНС-....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3"/>
        <w:gridCol w:w="5111"/>
        <w:gridCol w:w="1844"/>
      </w:tblGrid>
      <w:tr>
        <w:trPr/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D-G3/4-B1.5 ExeIIU IP66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алюминия, угловой для соединения труб наружным диаметром 25 мм, резьба G3/4; угловой для соединения труб, из алюминия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2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A-G3/4-B1.5 ExeIIU IP66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ямой для соединения труб, из алюминия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А G 3/4"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1,5, из алюминия, прямой для соединения труб наружным диаметром 25 мм, резьба G3/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A-G1-B1.5 ExeIIU IP66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алюминия, прямой для соединения труб наружным диаметром 32 мм, резьба G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D-G1-B1.5 ExeIIU IP66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алюминия, угловой для соединения труб наружным диаметром 32 мм, резьба G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М1М-20Н 6-12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00-007-72453807-0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лучае предложения аналогов для рассмотрения прошу предоставлять полное техническое описание продукции (технические характеристики; функциональное обозначение;  гарантийные, эксплуатационные обязательства.),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з предоставления данной документации КП на аналоги рассматриваться не буду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3:13:04Z</dcterms:created>
  <dc:creator/>
  <dc:description/>
  <dc:language>en-US</dc:language>
  <cp:lastModifiedBy/>
  <cp:lastPrinted>1995-11-21T17:41:00Z</cp:lastPrinted>
  <dcterms:modified xsi:type="dcterms:W3CDTF">2023-10-07T13:13:04Z</dcterms:modified>
  <cp:revision>2</cp:revision>
  <dc:subject/>
  <dc:title/>
</cp:coreProperties>
</file>