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цепитель независимый OptiDin; блок коммутации; кросс настенный; кросс оптический стоечный; заглушка взрывозащище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цепитель независимый OptiDin; блок коммутации; кросс настенный; кросс оптический стоечный; заглушка взрывозащище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3"/>
        <w:gridCol w:w="3642"/>
        <w:gridCol w:w="1733"/>
      </w:tblGrid>
      <w:tr>
        <w:trPr/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 OptiDin BM63-H7-12AC 228607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ммутации БК-12-RS485-0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настенный AD-SC-SM+PT-SM-SC-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СКРУ-1U19-A8/16-SC (в комплекте с адамтерами, сплайс-кассетами, КДЗС, пигтейлами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МН М20x1.5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-031-72453807-2017, н/ж сталь, маркировка взрывозащиты 1ExdbIICGb (ГОРЭЛТЕХ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срочное оконча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0.2023 16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0.2023 12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41:11Z</dcterms:created>
  <dc:creator/>
  <dc:description/>
  <dc:language>en-US</dc:language>
  <cp:lastModifiedBy/>
  <cp:lastPrinted>1995-11-21T17:41:00Z</cp:lastPrinted>
  <dcterms:modified xsi:type="dcterms:W3CDTF">2023-10-07T09:41:12Z</dcterms:modified>
  <cp:revision>2</cp:revision>
  <dc:subject/>
  <dc:title/>
</cp:coreProperties>
</file>